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о проведении общего собр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многоквартирного дом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жилищно-коммунальные услуги на 2015  г.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градская область, Гатчинский райо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2.1015 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прочие услуг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. общ. имущ-ва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рансляция (с кварти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ые услуг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день/ночь) (1 кВ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одноставочный тари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на общедомовые нужды (день/ночь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/1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6:00Z</dcterms:created>
  <dc:creator>Город</dc:creator>
  <dc:description/>
  <dc:language>en-US</dc:language>
  <cp:lastModifiedBy>user</cp:lastModifiedBy>
  <dcterms:modified xsi:type="dcterms:W3CDTF">2015-04-23T06:56:00Z</dcterms:modified>
  <cp:revision>2</cp:revision>
  <dc:subject/>
  <dc:title/>
</cp:coreProperties>
</file>