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п. Шушары,  ул. Окуловская, д.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 марта 2015 года</w:t>
      </w:r>
      <w:r>
        <w:rPr>
          <w:rFonts w:cs="Times New Roman" w:ascii="Times New Roman" w:hAnsi="Times New Roman"/>
          <w:sz w:val="24"/>
          <w:szCs w:val="24"/>
        </w:rPr>
        <w:t xml:space="preserve"> с 11-00 до 12-30 проводится общее собрание собственников жилых и нежилых помещений в многоквартирном доме по адресу: Санкт - Петербург, пос. Шушары, ул. Окуловская, дом 5. Данное собрание проводится по инициативе управляющей компании ООО «УК «Единый Город». Место проведения собрания: Санкт-Петербург, п. Шушары, ул. Пушкинская, д.38, 3-й этаж, офис ООО «УК «Единый 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тчетными документами можно на стенде, в фойе первого этажа дома и у диспетчера, а также на официальном сайте единой-город.рф, в помещении диспетчерского пункта ООО «УК «Единый 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 ООО «УК «Единый Город»» договора управления   за 2014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финансово-хозяйственного плана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5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 статьи «процент банка» в квитанцию по оплате ЖКУ (2,04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оплаты расхода ОДН ХВС свыше установленной нормы, согласно ФЗ №354 от 06.05.2011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Утвердить открытие специального счета на многоквартирный жилой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вести статью «Капитальный ремонт» тариф – 3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Разно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формление земельного участка в общедолевую собственность и уполномочить управляющую организацию или иное лицо заниматься вопросом оформления земельного участ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марта  2015 г.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1:00Z</dcterms:created>
  <dc:creator>Несетрова</dc:creator>
  <dc:description/>
  <cp:keywords/>
  <dc:language>en-US</dc:language>
  <cp:lastModifiedBy>user</cp:lastModifiedBy>
  <dcterms:modified xsi:type="dcterms:W3CDTF">2015-03-17T15:01:00Z</dcterms:modified>
  <cp:revision>2</cp:revision>
  <dc:subject/>
  <dc:title/>
</cp:coreProperties>
</file>