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 ул. Первомайская, д. 1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с 12-30 до 14 -30 проводится общее собрание собственников жилых и нежилых помещений в многоквартирном доме по адресу: Санкт - Петербург, пос. Шушары, ул. Первомайская, дом 16. Данное собрание проводится по инициативе управляющей компании ООО «УК «Единый Город». Место проведения собрания: Санкт-Петербург, п. Шушары, ул. Пушкинская, д.38, 3-й этаж, офис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 статьи «процент банка» в квитанцию по оплате ЖКУ (2,0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оплаты расхода ОДН ХВС свыше установленной нормы, согласно ФЗ №354 от 06.05.2011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ткрытие специального счета на многоквартирный жилой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вести статью «Капитальный ремонт» тариф – 3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Раз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рта  2015 г.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Город</dc:creator>
  <dc:description/>
  <dc:language>en-US</dc:language>
  <cp:lastModifiedBy>user</cp:lastModifiedBy>
  <dcterms:modified xsi:type="dcterms:W3CDTF">2015-03-17T14:40:00Z</dcterms:modified>
  <cp:revision>2</cp:revision>
  <dc:subject/>
  <dc:title/>
</cp:coreProperties>
</file>