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ГО СОБРАНИЯ СОБСТВЕННИКОВ ПОМЕЩ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ОГО ДОМ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енинградская область, Гатчинский район, п.Новый Свет, д.32, д.3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ОБСТВЕННИК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 марта 2015 года</w:t>
      </w:r>
      <w:r>
        <w:rPr>
          <w:rFonts w:cs="Times New Roman" w:ascii="Times New Roman" w:hAnsi="Times New Roman"/>
          <w:sz w:val="24"/>
          <w:szCs w:val="24"/>
        </w:rPr>
        <w:t xml:space="preserve"> с 15-30 до 16-30 проводится общее собрание собственников жилых и нежилых помещений в многоквартирном доме по адресу: Ленинградская область, Гатчинский район, пос.Новый Свет, д.32, д.33. Данное собрание проводится по инициативе управляющей компании ООО «УК «Единый Город». Место проведения собрания: Ленинградская область, Гатчинский район, пос.Новый Свет, д.32, д.33, помещение диспетчер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отчетными документами можно на стенде, в фойе первого этажа дома и у диспетчера, а также на официальном сайте единой-город.рф, в помещении диспетчерского пункта ООО «УК «Единый Горо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ждый собственник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ложениями Жилищного кодекса Российской Федерации, на общем собрании обладает количеством голосов  пропорционально его доле в праве общей собственности на общее имущество в данном доме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вестка дня общего собрания: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.Избрание председателя и секретаря собрания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.Избрание счетной комиссии собр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Утверждение результатов отчета о выполнении управляющей организацией  ООО «УК «Единый Город»» договора управления   за 2014 год.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Утверждение финансово-хозяйственного плана на 2015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Утверждение плана работ на 2015 год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Утверждение тарифов  на жилищно-коммунальные услуги  на 2015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Утверждение  статьи «процент банка» в квитанцию по оплате ЖКУ (2,04 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Утверждение оплаты расхода ОДН ХВС свыше установленной нормы, согласно ФЗ №354 от 06.05.2011 г.;</w:t>
      </w:r>
    </w:p>
    <w:p>
      <w:pPr>
        <w:pStyle w:val="Normal"/>
        <w:jc w:val="both"/>
        <w:rPr/>
      </w:pPr>
      <w:r>
        <w:rPr>
          <w:sz w:val="22"/>
          <w:szCs w:val="22"/>
        </w:rPr>
        <w:t>9. Утвердить открытие специального счета на многоквартирный жилой дом.</w:t>
      </w:r>
    </w:p>
    <w:p>
      <w:pPr>
        <w:pStyle w:val="Normal"/>
        <w:jc w:val="both"/>
        <w:rPr/>
      </w:pPr>
      <w:r>
        <w:rPr>
          <w:sz w:val="22"/>
          <w:szCs w:val="22"/>
        </w:rPr>
        <w:t>10. Уполномочить ООО «УК «Единый Город» открыть специальный счет на использование средств фонда капитального ремонта.</w:t>
      </w:r>
    </w:p>
    <w:p>
      <w:pPr>
        <w:pStyle w:val="Normal"/>
        <w:jc w:val="both"/>
        <w:rPr/>
      </w:pPr>
      <w:r>
        <w:rPr>
          <w:sz w:val="22"/>
          <w:szCs w:val="22"/>
        </w:rPr>
        <w:t>11. Ввести статью «Капитальный ремонт» тариф – 3 руб. с кв.м.  для сбора и последующего перечисления средств региональному оператору на специальный счет МКД.</w:t>
      </w:r>
    </w:p>
    <w:p>
      <w:pPr>
        <w:pStyle w:val="Normal"/>
        <w:jc w:val="both"/>
        <w:rPr/>
      </w:pPr>
      <w:r>
        <w:rPr>
          <w:sz w:val="22"/>
          <w:szCs w:val="22"/>
        </w:rPr>
        <w:t>12. Разно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формление земельного участка в общедолевую собственность и уполномочить управляющую организацию или иное лицо заниматься вопросом оформления земельного участк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поминаем В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 5 ст. 46 Жилищного кодекса Российской Федерации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 марта  2015 г.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8:00Z</dcterms:created>
  <dc:creator>Город</dc:creator>
  <dc:description/>
  <dc:language>en-US</dc:language>
  <cp:lastModifiedBy>user</cp:lastModifiedBy>
  <dcterms:modified xsi:type="dcterms:W3CDTF">2015-03-18T13:38:00Z</dcterms:modified>
  <cp:revision>2</cp:revision>
  <dc:subject/>
  <dc:title/>
</cp:coreProperties>
</file>