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бщего собрания ТСЖ «Ленсоветовский 15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Санкт-Петербург                                                                         «07»  апреля  2015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 собственники квартир. Вы приглашаетесь на общее собрание </w:t>
        <w:br/>
        <w:t xml:space="preserve">ТСЖ Ленсоветовский «15», которое состоится «17» апреля 2015 г. в 17 час. 00 минут, в помещении по адресу: Санкт-Петербург,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. Шушары, Ленсоветовский </w:t>
        <w:br/>
        <w:t>д. 15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знакомиться с отчетными документами можно на стенде, в фойе первого этажа дома и у диспетчера, а также на официальном сайте единой-город.рф, в помещении диспетчерского пункта ООО «УК «Единый Город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обственник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брания: отчётно-выборн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тчёт правления ТСЖ «Ленсоветовский 15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смотрение вопроса о проведении реконструкции системы горячего водоснабжения (ГВС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смотрение предложений подрядных организаций по выполнению рабо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Выбор подрядной организации, которая выполнит работы по реконструкции ГВ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авление ТСЖ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вик В.П. – Председатель Правл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ведомление мною получено __________________2015 г.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(дата получения) (роспись и расшифровка рос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7:00Z</dcterms:created>
  <dc:creator>Город</dc:creator>
  <dc:description/>
  <dc:language>en-US</dc:language>
  <cp:lastModifiedBy>user</cp:lastModifiedBy>
  <dcterms:modified xsi:type="dcterms:W3CDTF">2015-04-07T14:27:00Z</dcterms:modified>
  <cp:revision>2</cp:revision>
  <dc:subject/>
  <dc:title/>
</cp:coreProperties>
</file>