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нинградская область, Гатчинский район, г.Гатчина, ул.Генерала Сандалова, д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с 14-00 до 15-00 проводится общее собрание собственников жилых и нежилых помещений в многоквартирном доме по адресу: Ленинградская область, Гатчинский район, г.Гатчина, ул.Генерала Сандалова, д.3. Данное собрание проводится по инициативе управляющей компании ООО «УК «Единый Город». Место проведения собрания: Ленинградская область, Гатчинский район, г.Гатчина, ул.Генерала Сандалова, д.3 в холле 3-го подъ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 статьи «процент банка» в квитанцию по оплате ЖКУ (2,0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платы расхода ОДН ХВС свыше установленной нормы, согласно ФЗ №354 от 06.05.2011 г.;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>
          <w:sz w:val="22"/>
          <w:szCs w:val="22"/>
        </w:rPr>
        <w:t>10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>
          <w:sz w:val="22"/>
          <w:szCs w:val="22"/>
        </w:rPr>
        <w:t>11. Ввести статью «Капитальный ремонт» тариф – 3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>
          <w:sz w:val="22"/>
          <w:szCs w:val="22"/>
        </w:rPr>
        <w:t>12. Раз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рта  2015 г.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0:00Z</dcterms:created>
  <dc:creator>Город</dc:creator>
  <dc:description/>
  <dc:language>en-US</dc:language>
  <cp:lastModifiedBy>user</cp:lastModifiedBy>
  <dcterms:modified xsi:type="dcterms:W3CDTF">2015-03-18T13:40:00Z</dcterms:modified>
  <cp:revision>2</cp:revision>
  <dc:subject/>
  <dc:title/>
</cp:coreProperties>
</file>