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ЧЕТНО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Пб, п. Шушары,  Ленсоветовский д. 15, Ленсоветовский д.21, Ленсоветовский д. 25, Московское шоссе д. 246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ОБСТВЕННИКИ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исполнение поручения Жилищного комитета (письмо №2-1124/15 от 08.04.2015 г.) по организации публичных отчетов управляющих компаний перед ж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яющая компания  предоставляет на публичное ознакомление </w:t>
      </w:r>
      <w:r>
        <w:rPr>
          <w:b/>
          <w:sz w:val="28"/>
          <w:szCs w:val="28"/>
        </w:rPr>
        <w:t>План выполнения работ по подготовки к отопительному сезону 2015/2016 гг. домов, находящихся в управлении ООО «УК «Един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 планом выполнения работ по подготовки к отопительному сезону 2015/2016 гг. домов, находящихся в управлении ООО «УК «Единый Город» можно ознакомится  в сети интернет в свободном доступе на официальном сайте единый-город.рф и доске объявления в Вашем до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тчет будет проходить в офисе ООО «УК «Единый Город» по адресу: г. Санкт-Петербург, пос. Шушары, Ленсоветовский д. 15</w:t>
      </w:r>
      <w:r>
        <w:rPr>
          <w:b/>
          <w:sz w:val="28"/>
          <w:szCs w:val="28"/>
          <w:u w:val="single"/>
        </w:rPr>
        <w:t xml:space="preserve"> 14.05.2015 г. </w:t>
        <w:br/>
        <w:t>с 17.00 до 20.00 ч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ООО «УК «Единый Город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Город</dc:creator>
  <dc:description/>
  <dc:language>en-US</dc:language>
  <cp:lastModifiedBy>user</cp:lastModifiedBy>
  <cp:lastPrinted>2015-05-13T15:38:00Z</cp:lastPrinted>
  <dcterms:modified xsi:type="dcterms:W3CDTF">2015-05-13T12:26:00Z</dcterms:modified>
  <cp:revision>2</cp:revision>
  <dc:subject/>
  <dc:title/>
</cp:coreProperties>
</file>